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  <w:gridCol w:w="6168"/>
      </w:tblGrid>
      <w:tr>
        <w:trPr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168" w:type="dxa"/>
            <w:tcBorders/>
          </w:tcPr>
          <w:tbl>
            <w:tblPr>
              <w:tblW w:w="61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560" w:type="dxa"/>
                <w:right w:w="0" w:type="dxa"/>
              </w:tblCellMar>
            </w:tblPr>
            <w:tblGrid>
              <w:gridCol w:w="6168"/>
            </w:tblGrid>
            <w:tr>
              <w:trPr>
                <w:cantSplit w:val="true"/>
              </w:trPr>
              <w:tc>
                <w:tcPr>
                  <w:tcW w:w="616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Приложение № 2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к решению Совета депутатов муниципальног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образования Весенний сельсовет Оренбургского района Оренбургской област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 25 декабря 2024 г.</w:t>
                  </w: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 №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19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Весенний сельсовет Оренбургского района Оренбургской области на 2025 год и на плановый период 2026 и 2027 годов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3"/>
        <w:gridCol w:w="709"/>
        <w:gridCol w:w="567"/>
        <w:gridCol w:w="851"/>
        <w:gridCol w:w="1701"/>
        <w:gridCol w:w="850"/>
        <w:gridCol w:w="1843"/>
        <w:gridCol w:w="1843"/>
        <w:gridCol w:w="1874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>
                <w:cantSplit w:val="true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9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"/>
            </w:tblGrid>
            <w:tr>
              <w:trPr>
                <w:cantSplit w:val="true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83"/>
        <w:gridCol w:w="709"/>
        <w:gridCol w:w="567"/>
        <w:gridCol w:w="567"/>
        <w:gridCol w:w="1985"/>
        <w:gridCol w:w="850"/>
        <w:gridCol w:w="1843"/>
        <w:gridCol w:w="1843"/>
        <w:gridCol w:w="1874"/>
      </w:tblGrid>
      <w:tr>
        <w:trPr>
          <w:tblHeader w:val="true"/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5"/>
            </w:tblGrid>
            <w:tr>
              <w:trPr>
                <w:cantSplit w:val="true"/>
              </w:trPr>
              <w:tc>
                <w:tcPr>
                  <w:tcW w:w="535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>
                <w:cantSplit w:val="true"/>
              </w:trPr>
              <w:tc>
                <w:tcPr>
                  <w:tcW w:w="41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>
                <w:cantSplit w:val="true"/>
              </w:trPr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>
                <w:cantSplit w:val="true"/>
              </w:trPr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дминистрация муниципального образования Весенний сельсовет Оренбургского района Оренбург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303 967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 670 612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 891 2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 151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3 650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2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44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8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5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5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6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1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5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 6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овышения квалификац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я прохождения ежегодной диспансеризации муниципальных служащ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омплекс процессных мероприятий "Обеспечение передачи части полномочий муниципальному образованию </w:t>
            </w:r>
            <w:r>
              <w:rPr>
                <w:color w:val="000000"/>
                <w:sz w:val="28"/>
                <w:szCs w:val="28"/>
              </w:rPr>
              <w:t>Оренбург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осуществление полномочий в сфере муниципального земельн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сферты бюджету муниципального района на выполнение переданных полномоч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3 600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ое и материально-техническое обеспечение подготовки и проведения муниципальных выб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90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 93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зервный фонд администрации муниципального образования сельсов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66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947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администратино-хозяйственного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53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8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7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8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0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8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1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9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нансовое обеспечение повышения оплаты труда отдельных категорий работников муниципаль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71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опубликование муниципальных правов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955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Обеспечение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1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8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97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89 1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0 00 593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Безопасность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9 900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 45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 08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 32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01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32 8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8 485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9Д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9 71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0 426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2 SД8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5 374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мероприятий приоритетных проектов Оренбург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оритетный проект «Вовлечение жителей муниципальных образований Оренбургской области в процесс выбора и реализации инициативных прое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11 51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еализация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S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6 66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роприятия по завершению реализации инициативных проектов (Ремонт автомобильной дороги пос. </w:t>
            </w:r>
            <w:r>
              <w:rPr>
                <w:color w:val="000000"/>
                <w:sz w:val="28"/>
                <w:szCs w:val="28"/>
              </w:rPr>
              <w:t>Весенний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5 Q5 А17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4 8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Управление и распоряжение объектами муниципальной собственности, в том числе земельными ресурсам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1 90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8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8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2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«Развитие коммунального хозяйст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4 900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Комплексное развитие сельской территории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Благоустройство территории сельсов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4 05 900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7 06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0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 8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Развитие культуры села муниципального образования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Сохранение и развитие культур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повышение оплаты труда работников муниципальных учреждений культуры и педагогических работ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677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 4 02 700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1 7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1 7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(комплексная программа) "Совершенствование муниципального управления в муниципальном образовании Весенний сельсовет Оренбургского района Оренбургской области на 2023-203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0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0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мплекс процессных мероприятий "Предоставл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нсия за выслугу лет муниципальным служащ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 4 02 100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4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70 000,00</w:t>
            </w:r>
          </w:p>
        </w:tc>
      </w:tr>
      <w:tr>
        <w:trPr>
          <w:cantSplit w:val="true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51 967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940 612,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4:00Z</dcterms:created>
  <dc:creator>1</dc:creator>
  <dc:description/>
  <cp:keywords/>
  <dc:language>en-US</dc:language>
  <cp:lastModifiedBy>1</cp:lastModifiedBy>
  <dcterms:modified xsi:type="dcterms:W3CDTF">2025-01-20T00:54:00Z</dcterms:modified>
  <cp:revision>4</cp:revision>
  <dc:subject/>
  <dc:title/>
</cp:coreProperties>
</file>